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do itinerário da linha de ônibus do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Empresa Concessionária do Sistema de transporte Coletivo Municipal, visando à alteração do itinerário da linha “Saboó”, de modo que os ônibus passem pela Estrada do Ibaté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mudança de itinerário seria de extrema importância para os moradores do Bairro Guaçu II, já que atualmente o ônibus que faz a linha “Saboó” só passa pela Rodovia Lívio Tagliassachi (Acess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3:00Z</dcterms:created>
  <dc:creator>madeli</dc:creator>
  <dc:description/>
  <cp:keywords/>
  <dc:language>en-US</dc:language>
  <cp:lastModifiedBy>madeli</cp:lastModifiedBy>
  <dcterms:modified xsi:type="dcterms:W3CDTF">2008-01-09T14:13:00Z</dcterms:modified>
  <cp:revision>1</cp:revision>
  <dc:subject/>
  <dc:title>INDICAÇÃO Nº 00532/2007</dc:title>
</cp:coreProperties>
</file>