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3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limpeza da Marginal do Guaçu para que possa ser realizada a corrida de charre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clusão da limpeza da Marginal do Guaçu para que a corrida de charretes possa ser realiz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o precário estado de conservação em que a Marginal do Guaçu se encontra, além disso, os charreteiros solicitam um local para realizarem a corrida de charre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21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12/2007 - 77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8:00Z</dcterms:created>
  <dc:creator>vinicius</dc:creator>
  <dc:description/>
  <cp:keywords/>
  <dc:language>en-US</dc:language>
  <cp:lastModifiedBy>vinicius</cp:lastModifiedBy>
  <cp:lastPrinted>2007-04-18T11:46:00Z</cp:lastPrinted>
  <dcterms:modified xsi:type="dcterms:W3CDTF">2007-04-18T14:49:00Z</dcterms:modified>
  <cp:revision>3</cp:revision>
  <dc:subject/>
  <dc:title>INDICAÇÃO Nº 00536/2007</dc:title>
</cp:coreProperties>
</file>