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. 0053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cuperação da Rua Lívio Tagliassachi, no Jd.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da Rua Lívio Tagliassachi, no Jd.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 Sabesp fez um buraco, próximo ao nº. 125, que está atrapalhando sobremaneira o tráfego dos veícul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14"/>
          <w:szCs w:val="14"/>
        </w:rPr>
        <w:t>PROTOCOLO Nº 02115/2007 - 77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23:00Z</dcterms:created>
  <dc:creator>vinicius</dc:creator>
  <dc:description/>
  <cp:keywords/>
  <dc:language>en-US</dc:language>
  <cp:lastModifiedBy>vinicius</cp:lastModifiedBy>
  <dcterms:modified xsi:type="dcterms:W3CDTF">2007-04-18T18:24:00Z</dcterms:modified>
  <cp:revision>2</cp:revision>
  <dc:subject/>
  <dc:title>INDICAÇÃO Nº 00537/2007</dc:title>
</cp:coreProperties>
</file>