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53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o córrego no trecho da Avenida Piracicaba até o Bar do Zel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no trecho da Avenida Piracicaba até o Bar do Zel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foi feita a limpeza do córrego no trecho da Ponte do BNH até a Avenida Piracicaba, o que, além de melhorar o visual também melhorou a segurança dos moradores. Assim, solicita o mesmo para o trecho do córrego que vai da Avenida Piracicaba até o Bar do Zel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2117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7:38:00Z</dcterms:created>
  <dc:creator>vinicius</dc:creator>
  <dc:description/>
  <cp:keywords/>
  <dc:language>en-US</dc:language>
  <cp:lastModifiedBy>vinicius</cp:lastModifiedBy>
  <cp:lastPrinted>2007-04-18T14:52:00Z</cp:lastPrinted>
  <dcterms:modified xsi:type="dcterms:W3CDTF">2007-04-18T17:54:00Z</dcterms:modified>
  <cp:revision>4</cp:revision>
  <dc:subject/>
  <dc:title>INDICAÇÃO Nº 00539/2007</dc:title>
</cp:coreProperties>
</file>