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. 0054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num trecho da Estrada do Ibaté, que vai da Rua Jamila Abumanssur até o acesso da Rodovia Lívio Tagliassach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um trecho da Estrada do Ibaté, que vai da Rua Jamila Abumanssur até o acesso da Rodovia Lívio Tagliassach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pública se encontra. Quando chove fica muito barro dificultando e, às vezes até impedindo a passagem de veículos e moradores. Além disso, é uma antiga reivindicação dos moradores daquele bair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PROTOCOLO Nº 02131/2007 - 777</w:t>
      </w:r>
    </w:p>
    <w:sectPr>
      <w:type w:val="nextPage"/>
      <w:pgSz w:w="11906" w:h="16838"/>
      <w:pgMar w:left="23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16:00Z</dcterms:created>
  <dc:creator>vinicius</dc:creator>
  <dc:description/>
  <cp:keywords/>
  <dc:language>en-US</dc:language>
  <cp:lastModifiedBy>vinicius</cp:lastModifiedBy>
  <dcterms:modified xsi:type="dcterms:W3CDTF">2007-04-17T16:24:00Z</dcterms:modified>
  <cp:revision>2</cp:revision>
  <dc:subject/>
  <dc:title>INDICAÇÃO Nº 00544/2007</dc:title>
</cp:coreProperties>
</file>