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concluída a obra de tubulação que foi iniciada em 1995, na Av. das Palmeiras, próxima ao nº 451, no Jd.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concluída a obra de tubulação que foi iniciada em 1995, na Av. das Palmeiras, próxima ao nº 451, no Jd.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é muito antiga essa reivindicação dos moradores, tendo em vista que essa obra foi iniciada em 1995 e, até a presente data, os moradores aguardam pelo reinício e término dessa ob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38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47:00Z</dcterms:created>
  <dc:creator>vinicius</dc:creator>
  <dc:description/>
  <cp:keywords/>
  <dc:language>en-US</dc:language>
  <cp:lastModifiedBy>vinicius</cp:lastModifiedBy>
  <cp:lastPrinted>2007-04-18T15:53:00Z</cp:lastPrinted>
  <dcterms:modified xsi:type="dcterms:W3CDTF">2007-04-18T18:55:00Z</dcterms:modified>
  <cp:revision>5</cp:revision>
  <dc:subject/>
  <dc:title>INDICAÇÃO Nº 00545/2007</dc:title>
</cp:coreProperties>
</file>