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da passarela que fica em frente à escola Germano Negrini, na Avenida São Luiz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a passarela que fica em frente à escola Germano Negrini, na Avenida São Luiz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segurança no local. Além disso, é uma justa reivindicação dos moradores, alunos e demais pessoas que utilizam a passar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84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6:00Z</dcterms:created>
  <dc:creator>claudio</dc:creator>
  <dc:description/>
  <cp:keywords/>
  <dc:language>en-US</dc:language>
  <cp:lastModifiedBy>claudio</cp:lastModifiedBy>
  <cp:lastPrinted>2007-04-18T16:49:00Z</cp:lastPrinted>
  <dcterms:modified xsi:type="dcterms:W3CDTF">2008-01-09T20:26:00Z</dcterms:modified>
  <cp:revision>1</cp:revision>
  <dc:subject/>
  <dc:title>INDICAÇÃO Nº 00547/2007</dc:title>
</cp:coreProperties>
</file>