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pública em toda a extensão da Rua São Carlos, Bairro Gabriel Piza (Estrada do Leitã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</w:t>
      </w:r>
      <w:r>
        <w:rPr>
          <w:rFonts w:cs="Arial" w:ascii="Arial" w:hAnsi="Arial"/>
          <w:caps/>
          <w:sz w:val="22"/>
          <w:szCs w:val="22"/>
        </w:rPr>
        <w:t>CPFL – Companhia Piratininga de Força e Luz</w:t>
      </w:r>
      <w:r>
        <w:rPr>
          <w:rFonts w:cs="Arial" w:ascii="Arial" w:hAnsi="Arial"/>
          <w:sz w:val="22"/>
          <w:szCs w:val="22"/>
        </w:rPr>
        <w:t>, visando à implantação de iluminação pública em toda a extensão da Rua São Carlos, Bairro Gabriel Piza (Estrada do Leitã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faz necessário uma vez que a referida via pública possui intenso movimento em razão das várias residências ali presentes. Desta forma a implantação do referido benefício serviria para levar tranqüilidade e segurança aos munícip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0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8:30:00Z</dcterms:created>
  <dc:creator>vinicius</dc:creator>
  <dc:description/>
  <cp:keywords/>
  <dc:language>en-US</dc:language>
  <cp:lastModifiedBy>vinicius</cp:lastModifiedBy>
  <dcterms:modified xsi:type="dcterms:W3CDTF">2007-04-19T18:30:00Z</dcterms:modified>
  <cp:revision>1</cp:revision>
  <dc:subject/>
  <dc:title>INDICAÇÃO Nº 00549/2007</dc:title>
</cp:coreProperties>
</file>