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ou calçadão na Travessa que liga a Avenida Getúlio Vargas com a Rua Santa Quitéria - Área Cent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o asfaltamento ou calçadão na Travessa que liga a Avenida Getúlio Vargas com a Rua Santa Quitéria - Área Cent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i/>
          <w:sz w:val="22"/>
          <w:szCs w:val="22"/>
        </w:rPr>
        <w:t>Tal via pública configura-se num fácil acesso entre as vias públicas acima mencionadas, porém, a falta de urbanização, o mau cheiro e o entulho depositado naquele local tornam difícil o trafego d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ind w:left="3402" w:hanging="0"/>
        <w:rPr>
          <w:i/>
          <w:i/>
          <w:sz w:val="22"/>
          <w:szCs w:val="22"/>
        </w:rPr>
      </w:pPr>
      <w:r>
        <w:rPr>
          <w:i/>
          <w:sz w:val="22"/>
        </w:rPr>
        <w:t>Sala das Sessões “Dr. Júlio Arantes de Freitas”, 19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0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14:00Z</dcterms:created>
  <dc:creator>claudio</dc:creator>
  <dc:description/>
  <cp:keywords/>
  <dc:language>en-US</dc:language>
  <cp:lastModifiedBy>claudio</cp:lastModifiedBy>
  <dcterms:modified xsi:type="dcterms:W3CDTF">2007-04-19T14:17:00Z</dcterms:modified>
  <cp:revision>3</cp:revision>
  <dc:subject/>
  <dc:title>INDICAÇÃO Nº 00550/2007</dc:title>
</cp:coreProperties>
</file>