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roteção de segurança com pontaletes ou defensores nas calçadas próximas à curva acentuada da Avenida Getúlio Vargas, (</w:t>
      </w:r>
      <w:r>
        <w:rPr>
          <w:rFonts w:cs="Arial" w:ascii="Arial" w:hAnsi="Arial"/>
          <w:b/>
          <w:i/>
          <w:sz w:val="22"/>
          <w:szCs w:val="22"/>
        </w:rPr>
        <w:t>proximidades do nº 228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colocação de proteção de segurança com pontaletes ou defensores nas calçadas próximas à curva acentuada da Avenida Getúlio Vargas, (</w:t>
      </w:r>
      <w:r>
        <w:rPr>
          <w:rFonts w:cs="Arial" w:ascii="Arial" w:hAnsi="Arial"/>
          <w:b/>
          <w:i/>
          <w:sz w:val="22"/>
          <w:szCs w:val="22"/>
        </w:rPr>
        <w:t>proximidades do nº 228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curva existente na Avenida Getúlio Vargas é muito perigosa e constantemente acontecem acidentes como atropelamentos sobre as calçadas e batidas em muros. 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i/>
          <w:sz w:val="22"/>
          <w:szCs w:val="22"/>
        </w:rPr>
        <w:t>A situação acima descrita pode ser observada pelas marcas deixadas nos muros em razão de carros que se perdem na curva e batem nas pared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19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03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18:00Z</dcterms:created>
  <dc:creator>claudio</dc:creator>
  <dc:description/>
  <cp:keywords/>
  <dc:language>en-US</dc:language>
  <cp:lastModifiedBy>claudio</cp:lastModifiedBy>
  <dcterms:modified xsi:type="dcterms:W3CDTF">2007-04-19T14:23:00Z</dcterms:modified>
  <cp:revision>2</cp:revision>
  <dc:subject/>
  <dc:title>INDICAÇÃO Nº 00552/2007</dc:title>
</cp:coreProperties>
</file>