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55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recuperação de </w:t>
      </w:r>
      <w:r>
        <w:rPr>
          <w:rFonts w:cs="Arial" w:ascii="Arial" w:hAnsi="Arial"/>
          <w:i/>
          <w:sz w:val="22"/>
          <w:szCs w:val="22"/>
          <w:u w:val="single"/>
        </w:rPr>
        <w:t>via pública paralela</w:t>
      </w:r>
      <w:r>
        <w:rPr>
          <w:rFonts w:cs="Arial" w:ascii="Arial" w:hAnsi="Arial"/>
          <w:i/>
          <w:sz w:val="22"/>
          <w:szCs w:val="22"/>
        </w:rPr>
        <w:t xml:space="preserve"> à Estação Mailasqui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via pública localizada junto a Estação Mailasqui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que a Entidade Amigos de Mailasqui está desenvolvendo um trabalho comunitário no terceiro sábado de cada mês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 Vereador foi, por diversas vezes, procurado por membros dessa entidade e diversos moradores do referido bairr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as razões acima e tendo em vista o precário estado de conservação em que essa via pública se encontra, o qual dificulta o acesso das pessoas à Estação de Mailasqui, local em que ocorre o trabalho supracitado e também dos muitos moradores desse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>PROTOCOLO Nº 02239/2007 - 777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55:00Z</dcterms:created>
  <dc:creator>vinicius</dc:creator>
  <dc:description/>
  <cp:keywords/>
  <dc:language>en-US</dc:language>
  <cp:lastModifiedBy>vinicius</cp:lastModifiedBy>
  <cp:lastPrinted>2007-04-24T11:06:00Z</cp:lastPrinted>
  <dcterms:modified xsi:type="dcterms:W3CDTF">2007-04-25T19:56:00Z</dcterms:modified>
  <cp:revision>2</cp:revision>
  <dc:subject/>
  <dc:title>INDICAÇÃO Nº 00555/2007</dc:title>
</cp:coreProperties>
</file>