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efetuada a aquisição dos canos cuja compra já foi autorizada pelo Ex.mo Sr. Prefeito conforme Ofício nº. 042/2007 do Dep.to de Saúde do Município.(cópia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</w:t>
      </w:r>
      <w:r>
        <w:rPr>
          <w:rFonts w:cs="Arial" w:ascii="Arial" w:hAnsi="Arial"/>
          <w:sz w:val="22"/>
          <w:szCs w:val="22"/>
          <w:u w:val="single"/>
        </w:rPr>
        <w:t>efetuada, o mais breve possível, a aquisição</w:t>
      </w:r>
      <w:r>
        <w:rPr>
          <w:rFonts w:cs="Arial" w:ascii="Arial" w:hAnsi="Arial"/>
          <w:sz w:val="22"/>
          <w:szCs w:val="22"/>
        </w:rPr>
        <w:t xml:space="preserve"> dos canos cuja compra já foi autorizada pelo Ex.mo Senhor Prefeito conforme Ofício nº. 042/2007 do Dep.to de Saúde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té o mês de junho, ficará mais fácil a colocação dos canos devido à maior quantidade de dias sem chuva e com temperaturas amenas. Além disso, conforme o relatório de vistoria (doc.j), a saúde dos moradores está em risco perman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>PROTOCOLO Nº 02248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5:00Z</dcterms:created>
  <dc:creator>vinicius</dc:creator>
  <dc:description/>
  <cp:keywords/>
  <dc:language>en-US</dc:language>
  <cp:lastModifiedBy>vinicius</cp:lastModifiedBy>
  <cp:lastPrinted>2007-04-24T08:51:00Z</cp:lastPrinted>
  <dcterms:modified xsi:type="dcterms:W3CDTF">2007-04-24T11:54:00Z</dcterms:modified>
  <cp:revision>3</cp:revision>
  <dc:subject/>
  <dc:title>INDICAÇÃO Nº 00558/2007</dc:title>
</cp:coreProperties>
</file>