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cita manutenção do sistema elevatório de esgoto localizado no Jardim Conceição (Reitera indicação nº 139/2006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SABESP, visando à manutenção do Sistema Elevatório de Esgoto localizado no Jardim Conceição, conforme croqui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levatório se encontra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abril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38:00Z</dcterms:created>
  <dc:creator>claudio</dc:creator>
  <dc:description/>
  <cp:keywords/>
  <dc:language>en-US</dc:language>
  <cp:lastModifiedBy>claudio</cp:lastModifiedBy>
  <dcterms:modified xsi:type="dcterms:W3CDTF">2008-01-09T13:38:00Z</dcterms:modified>
  <cp:revision>1</cp:revision>
  <dc:subject/>
  <dc:title>INDICAÇÃO Nº 00559/2007</dc:title>
</cp:coreProperties>
</file>