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ção e cascalhamento na Estrada Bela Vista, entre a Vila Mirim e Capim Fin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otonivelação e cascalhamento na Estrada Bela Vista, entre a Vila Mirim e Capim Fin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trecho foi ignorado no último serviço de motonivelação e cascalhamento realizado na Estrada Bela Vista, o que gera uma série de transtornos para a comunidad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58:00Z</dcterms:created>
  <dc:creator>ramos</dc:creator>
  <dc:description/>
  <cp:keywords/>
  <dc:language>en-US</dc:language>
  <cp:lastModifiedBy>ramos</cp:lastModifiedBy>
  <dcterms:modified xsi:type="dcterms:W3CDTF">2007-04-25T13:00:00Z</dcterms:modified>
  <cp:revision>2</cp:revision>
  <dc:subject/>
  <dc:title>INDICAÇÃO Nº 00562/2007</dc:title>
</cp:coreProperties>
</file>