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63/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luminação, substituição da grade de proteção das escadas, melhoria no piso e instalação de grade de proteção em trecho da Passarela de Canguer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nstalação de iluminação, substituição da grade de proteção das escadas, melhoria no piso e instalação de grade de proteção em trecho da Passarela de Cangue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precário estado de conservação da referida passarela. Esta necessita de iluminação pública, bem como que se substitua as grades de proteção das escadas de acesso, visto que estas se encontram enferrujadas e soltas, gerando riscos para os transeuntes. O piso da referida passarela também necessita de melhorias já que, em dias de chuva, a passarela alaga, tornando-se escorregadia e perigosa. Em determinado trecho, a passarela não contém grades de proteção, o que coloca os seus usuários em constante risco. Faz-se assim necessária a instalação de grades de proteção no referido trech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5 de Abril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MAURO ANTONIO DE GÓES</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290/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04:00Z</dcterms:created>
  <dc:creator>ramos</dc:creator>
  <dc:description/>
  <cp:keywords/>
  <dc:language>en-US</dc:language>
  <cp:lastModifiedBy>ramos</cp:lastModifiedBy>
  <dcterms:modified xsi:type="dcterms:W3CDTF">2007-04-25T13:10:00Z</dcterms:modified>
  <cp:revision>2</cp:revision>
  <dc:subject/>
  <dc:title>INDICAÇÃO Nº 00563/2007</dc:title>
</cp:coreProperties>
</file>