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uas lombadas na Estrada dos Venâncios, posicionadas nas extremidades da EMEI Bairr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lombadas na Estrada dos Venâncios, posicionadas nas extremidades da EMEI Bairr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risco ao qual as crianças da referida escola estão submetidas, devido à alta velocidade do tráfego da referida Avenida. A instalação de duas lombadas no espaço compreendido entre o começo e fim da área da escola reduziria a velocidade do tráfego, trazendo mais segurança para as cria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9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08:00Z</dcterms:created>
  <dc:creator>claudio</dc:creator>
  <dc:description/>
  <cp:keywords/>
  <dc:language>en-US</dc:language>
  <cp:lastModifiedBy>claudio</cp:lastModifiedBy>
  <dcterms:modified xsi:type="dcterms:W3CDTF">2007-04-26T16:08:00Z</dcterms:modified>
  <cp:revision>2</cp:revision>
  <dc:subject/>
  <dc:title>INDICAÇÃO Nº 00564/2007</dc:title>
</cp:coreProperties>
</file>