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5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os pontos de ônibus do Município que não contem com esse benefí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s pontos de ônibus do Município que não contem com esse benefí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s riscos à segurança pública e à população causados pela falta de iluminação nos pontos de ônibus, onde as pessoas ficam sujeitas à sensação de insegurança e às ações de delinqüentes, riscos que poderiam ser minimizados com a instalação de iluminação adequ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05:00Z</dcterms:created>
  <dc:creator>claudio</dc:creator>
  <dc:description/>
  <cp:keywords/>
  <dc:language>en-US</dc:language>
  <cp:lastModifiedBy>claudio</cp:lastModifiedBy>
  <dcterms:modified xsi:type="dcterms:W3CDTF">2007-04-26T16:06:00Z</dcterms:modified>
  <cp:revision>2</cp:revision>
  <dc:subject/>
  <dc:title>INDICAÇÃO Nº 00565/2007</dc:title>
</cp:coreProperties>
</file>