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o reparo do acostamento da Estrada Quintino de Lima, entre a igreja e a creche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parar o acostamento da Estrada Quintino de Lima, entre a igreja e a creche d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acostamentos se encontram. Esta situação se agrava no trecho que compreende o espaço entre a Igreja e a Creche do Goiana, causando riscos para pedestres e transeuntes.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4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9:57:00Z</dcterms:created>
  <dc:creator>ramos</dc:creator>
  <dc:description/>
  <cp:keywords/>
  <dc:language>en-US</dc:language>
  <cp:lastModifiedBy>ramos</cp:lastModifiedBy>
  <cp:lastPrinted>2007-04-25T17:00:00Z</cp:lastPrinted>
  <dcterms:modified xsi:type="dcterms:W3CDTF">2007-04-25T20:11:00Z</dcterms:modified>
  <cp:revision>2</cp:revision>
  <dc:subject/>
  <dc:title>INDICAÇÃO Nº 00566/2007</dc:title>
</cp:coreProperties>
</file>