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em toda a extensão da Rua Carlos Ghirardel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antação de iluminação pública em toda a extensão da Rua Carlos Ghirardel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grande dificuldade que os transeuntes encontram ao retornarem a suas residências no período noturno, bem como o perigo de serem assalt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26:00Z</dcterms:created>
  <dc:creator>claudio</dc:creator>
  <dc:description/>
  <cp:keywords/>
  <dc:language>en-US</dc:language>
  <cp:lastModifiedBy>claudio</cp:lastModifiedBy>
  <dcterms:modified xsi:type="dcterms:W3CDTF">2007-04-25T16:29:00Z</dcterms:modified>
  <cp:revision>3</cp:revision>
  <dc:subject/>
  <dc:title>INDICAÇÃO Nº 00568/2007</dc:title>
</cp:coreProperties>
</file>