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69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troca do fogão da EMEI - Donaldo Lopes, Bairro Santo Anton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oca do fogão da EMEI - Donaldo Lopes, Bairro Santo Anton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o fogão que a referida EMEI possui está em péssimas condições de uso, com algumas “bocas” quebradas.</w:t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Saliento, ainda, que há pouco aconteceu uma explosão em razão da precariedade do fogão, fato que levou pânico às pessoas que estavam perto no moment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5 de abril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RAIMUNDO ROBERTO SILVA </w:t>
      </w:r>
    </w:p>
    <w:p>
      <w:pPr>
        <w:pStyle w:val="Heading1"/>
        <w:ind w:firstLine="3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05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6:29:00Z</dcterms:created>
  <dc:creator>claudio</dc:creator>
  <dc:description/>
  <cp:keywords/>
  <dc:language>en-US</dc:language>
  <cp:lastModifiedBy>claudio</cp:lastModifiedBy>
  <dcterms:modified xsi:type="dcterms:W3CDTF">2007-04-25T16:31:00Z</dcterms:modified>
  <cp:revision>2</cp:revision>
  <dc:subject/>
  <dc:title>INDICAÇÃO Nº 00569/2007</dc:title>
</cp:coreProperties>
</file>