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. 00573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Solicita providências a serem tomadas com relação ao imóvel que fica ao lado da residência da Rua Santa Cruz, 144, Centro, neste município que, </w:t>
      </w:r>
      <w:r>
        <w:rPr>
          <w:rFonts w:cs="Arial" w:ascii="Arial" w:hAnsi="Arial"/>
          <w:b/>
          <w:i/>
        </w:rPr>
        <w:t>segundo relato (cópia anexa), está causando sérios transtornos ao relator, inclusive colocando em risco a saúde pública dos demais moradores, devido à falta de manutenção e descaso do propriet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s providências a serem tomadas com relação ao imóvel vizinho ao da Rua Santa Cruz, 144, Centro, neste município que, segundo relato de um morador (cópia anexa) está causando sérios transtornos a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ustifico o presente pedido tendo em vista que este Vereador foi procurado pelo munícipe, que subscreveu o relato anexo, o qual afirma que dentre vários outros problemas constantes nesse relato, há 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proliferação de insetos tais como baratas, lacraias, aranhas, escorpiões, roedores, cobras..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5"/>
          <w:szCs w:val="15"/>
        </w:rPr>
        <w:t>PROTOCOLO Nº 02309/2007 - 77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8:00Z</dcterms:created>
  <dc:creator>vinicius</dc:creator>
  <dc:description/>
  <cp:keywords/>
  <dc:language>en-US</dc:language>
  <cp:lastModifiedBy>vinicius</cp:lastModifiedBy>
  <cp:lastPrinted>2007-04-25T14:22:00Z</cp:lastPrinted>
  <dcterms:modified xsi:type="dcterms:W3CDTF">2007-04-25T17:24:00Z</dcterms:modified>
  <cp:revision>3</cp:revision>
  <dc:subject/>
  <dc:title>INDICAÇÃO Nº 00573/2007</dc:title>
</cp:coreProperties>
</file>