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a Estrada do Vinho, desde a EMEI Sorocamirim até a iluminação existente em frente à Capela da Gra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mplantação de iluminação pública na Estrada do Vinho, desde a EMEI Sorocamirim até a iluminação existente em frente à Capela da Gra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local é muito perigoso, especialmente no período noturno, para que reside ou precisa transitar pela via pública em quest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8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37:00Z</dcterms:created>
  <dc:creator>claudio</dc:creator>
  <dc:description/>
  <cp:keywords/>
  <dc:language>en-US</dc:language>
  <cp:lastModifiedBy>claudio</cp:lastModifiedBy>
  <dcterms:modified xsi:type="dcterms:W3CDTF">2007-04-25T16:39:00Z</dcterms:modified>
  <cp:revision>2</cp:revision>
  <dc:subject/>
  <dc:title>INDICAÇÃO Nº 00572/2007</dc:title>
</cp:coreProperties>
</file>