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quisição de novos equipamentos de trabalho para a cozinha da EMEF Rabindranath Tagore dos Santos, Bairro do Carmo, bem como a manutenção dos equipamentos hoje exis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aquisição de novos equipamentos de trabalho para a cozinha da EMEF Rabindranath Tagore dos Santos, Bairro do Carmo, bem como a manutenção dos equipamentos hoje exist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ificuldade que as merendeiras da referida EMEF vêm enfrentando em razão de não possuir alguns equipamentos na coz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, ainda, que alguns equipamentos necessitam de manutenção para que possam ser utilizados com segurança, entre eles o fog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0:00Z</dcterms:created>
  <dc:creator>claudio</dc:creator>
  <dc:description/>
  <cp:keywords/>
  <dc:language>en-US</dc:language>
  <cp:lastModifiedBy>claudio</cp:lastModifiedBy>
  <dcterms:modified xsi:type="dcterms:W3CDTF">2007-04-26T16:16:00Z</dcterms:modified>
  <cp:revision>2</cp:revision>
  <dc:subject/>
  <dc:title>INDICAÇÃO Nº 00574/2007</dc:title>
</cp:coreProperties>
</file>