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lombadas, bem como a pintura de faixas e sinalização nas vias públicas do bairro de Vila No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nstrução de lombadas, bem como a pintura de faixas e sinalização nas vias públicas do bairro de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l serviço apenas complementaria as obras que, nos últimos tempos, asfaltaram  quase totalmente a Vila Nova. Esta malha de Vias, no entanto, necessita urgentemente de recursos de sinalização e controle de velocidade que ofereçam aos moradores da região maior segurança. Sob este paradigma, tornam-se pontos críticos de implementação destas melhorias creches, escolas, igrejas, postos de saúde e a Associação Amigos da Vila No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09:00Z</dcterms:created>
  <dc:creator>ramos</dc:creator>
  <dc:description/>
  <cp:keywords/>
  <dc:language>en-US</dc:language>
  <cp:lastModifiedBy>ramos</cp:lastModifiedBy>
  <cp:lastPrinted>2007-05-03T16:10:00Z</cp:lastPrinted>
  <dcterms:modified xsi:type="dcterms:W3CDTF">2007-05-03T19:13:00Z</dcterms:modified>
  <cp:revision>2</cp:revision>
  <dc:subject/>
  <dc:title>INDICAÇÃO Nº 00575/2007</dc:title>
</cp:coreProperties>
</file>