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. 0057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19" w:hanging="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o Executivo elabore um Projeto de Lei com relação aos cavalos que trafegam soltos pelas vias públicas, devido ao grande número de acidentes com esses animais e veícul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Executivo elabore um Projeto de Lei com relação aos cavalos soltos que são apreendidos quando trafegam pelas vias públicas, de modo que, </w:t>
      </w:r>
      <w:r>
        <w:rPr>
          <w:rFonts w:cs="Arial" w:ascii="Arial" w:hAnsi="Arial"/>
          <w:b/>
          <w:sz w:val="22"/>
          <w:szCs w:val="22"/>
        </w:rPr>
        <w:t xml:space="preserve">quando um animal que trafega solto pelas vias públicas for apreendido, seja marcado e o seu respectivo proprietário, para poder retirá-lo, tenha de identificar-se e, também tenha de preencher um cadastro com a sua identificação, domicílio, local em que possa ser localizado e animal que estará retirand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vários acidentes vêm ocorrendo, nas ruas e estradas dentro do nosso município, envolvendo veículos e cavalos,</w:t>
      </w:r>
    </w:p>
    <w:p>
      <w:pPr>
        <w:pStyle w:val="Normal"/>
        <w:spacing w:lineRule="exact" w:line="300"/>
        <w:ind w:right="-6"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onsiderando que quando esses acidentes ocorrem, </w:t>
      </w:r>
      <w:r>
        <w:rPr>
          <w:rFonts w:cs="Arial" w:ascii="Arial" w:hAnsi="Arial"/>
          <w:b/>
          <w:sz w:val="22"/>
          <w:szCs w:val="22"/>
          <w:u w:val="single"/>
        </w:rPr>
        <w:t>não são encontrados os proprietários dos animais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derando finalmente que quando os cavalos, que trafegam soltos pelas vias públicas, são apreendidos, imediatamente “aparecem” os proprietários dos animais para retirá-los.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os motivos sup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5"/>
          <w:szCs w:val="15"/>
        </w:rPr>
        <w:t>PROTOCOLO Nº 02365/2007 - 777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1:26:00Z</dcterms:created>
  <dc:creator>vinicius</dc:creator>
  <dc:description/>
  <cp:keywords/>
  <dc:language>en-US</dc:language>
  <cp:lastModifiedBy>vinicius</cp:lastModifiedBy>
  <cp:lastPrinted>2007-05-03T09:47:00Z</cp:lastPrinted>
  <dcterms:modified xsi:type="dcterms:W3CDTF">2007-05-03T12:54:00Z</dcterms:modified>
  <cp:revision>8</cp:revision>
  <dc:subject/>
  <dc:title>INDICAÇÃO Nº 00576/2007</dc:title>
</cp:coreProperties>
</file>