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577/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poda de árvores na Praça da Matriz.</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poda de árvores na Praça da Matriz.</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Justifico o presente pedido tendo em vista que as árvores da Praça há muito não recebem manutenção em suas copas. Esta situação causa uma série de transtornos, tanto pela queda de folhas quanto pelos riscos à rede elétrica pública. Tal indicação tem também o apoio de diversos munícipes que procuraram este vereador buscando soluções e cobrando providências que sanem esta questão. Portanto é imperativo que medidas sejam tomadas visando à poda destas árvores, o que garantiria a boa manutenção do espaço público.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3 de Mai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NTONIO MARCOS CARVALHO DE BRITO</w:t>
      </w:r>
    </w:p>
    <w:p>
      <w:pPr>
        <w:pStyle w:val="Normal"/>
        <w:jc w:val="center"/>
        <w:rPr>
          <w:rFonts w:ascii="Arial" w:hAnsi="Arial" w:cs="Arial"/>
          <w:b/>
          <w:b/>
        </w:rPr>
      </w:pPr>
      <w:r>
        <w:rPr>
          <w:rFonts w:cs="Arial" w:ascii="Arial" w:hAnsi="Arial"/>
          <w:b/>
        </w:rPr>
        <w:t>(Chul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369/2007</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33:00Z</dcterms:created>
  <dc:creator>claudio</dc:creator>
  <dc:description/>
  <cp:keywords/>
  <dc:language>en-US</dc:language>
  <cp:lastModifiedBy>claudio</cp:lastModifiedBy>
  <dcterms:modified xsi:type="dcterms:W3CDTF">2008-01-09T20:33:00Z</dcterms:modified>
  <cp:revision>1</cp:revision>
  <dc:subject/>
  <dc:title>INDICAÇÃO Nº 00577/2007</dc:title>
</cp:coreProperties>
</file>