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otatória na confluência da Rua Benedito Silvino de Camargo com a Rodovia Quintino de Lima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otatória na confluência da Rua Benedito Silvino de Camargo com a Rodovia Quintino de Lima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antiga reivindicação da maioria das pessoas que frequentemente utilizam o referido local, pois há risco permanente de colisão, já que a maioria das pessoas não faz o contorno corretamente, colocando em perigo os condutores que dirigem com qualidade e seguran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18:00Z</dcterms:created>
  <dc:creator>claudio</dc:creator>
  <dc:description/>
  <cp:keywords/>
  <dc:language>en-US</dc:language>
  <cp:lastModifiedBy>claudio</cp:lastModifiedBy>
  <dcterms:modified xsi:type="dcterms:W3CDTF">2007-05-03T17:20:00Z</dcterms:modified>
  <cp:revision>2</cp:revision>
  <dc:subject/>
  <dc:title>INDICAÇÃO Nº 00578/2007</dc:title>
</cp:coreProperties>
</file>