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lineRule="exact" w:line="320"/>
        <w:ind w:left="3402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olicita serviços com motoniveladora e cascalhamento nas Ruas Anita Curti e Corte Real no Bairro do Carmo.” </w:t>
      </w:r>
      <w:r>
        <w:rPr>
          <w:rFonts w:cs="Arial" w:ascii="Arial" w:hAnsi="Arial"/>
          <w:b/>
        </w:rPr>
        <w:t xml:space="preserve">(Reitera a Indicação 554/2001, cópia anexa)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283" w:firstLine="3137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a esta subscreve, INDICA ao Excelentíssimo Senhor Prefeito Municipal para que se digne determinar as providências necessárias junto ao setor competente, visando à execução dos serviços com máquina motoniveladora e posterior cascalhamento nas Ruas Anita Curti e Corte Real, n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precário estado de conservação das mencionadas vias públicas, conforme comprova relato de um dos proprietários constante do anexo III;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dessa forma o poder público deveria, o mais rápido possível, agilizar os serviços ora pleiteados, beneficiando, assim, os proprietários de imóveis e moradores das Ruas Anita Curti e Corte Real, haja vista que praticamente nada foi feito por esses contribuintes em Administrações passadas.   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finalmente que é uma antiga e justa reivindicação dos moradores 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2453/2007 - 777</w:t>
      </w:r>
    </w:p>
    <w:sectPr>
      <w:type w:val="nextPage"/>
      <w:pgSz w:w="11906" w:h="16838"/>
      <w:pgMar w:left="234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09:00Z</dcterms:created>
  <dc:creator>vinicius</dc:creator>
  <dc:description/>
  <cp:keywords/>
  <dc:language>en-US</dc:language>
  <cp:lastModifiedBy>vinicius</cp:lastModifiedBy>
  <dcterms:modified xsi:type="dcterms:W3CDTF">2008-01-09T20:09:00Z</dcterms:modified>
  <cp:revision>1</cp:revision>
  <dc:subject/>
  <dc:title>INDICAÇÃO Nº 00585/2007</dc:title>
</cp:coreProperties>
</file>