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olicita iluminação pública para as Ruas Anita Curti e Corte Real no Bairro do Carmo.” </w:t>
      </w:r>
      <w:r>
        <w:rPr>
          <w:rFonts w:cs="Arial" w:ascii="Arial" w:hAnsi="Arial"/>
          <w:b/>
        </w:rPr>
        <w:t>(Reitera a Indicação 553/2001, cópia anexa).</w:t>
      </w:r>
    </w:p>
    <w:p>
      <w:pPr>
        <w:pStyle w:val="TextBodyIndent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283" w:firstLine="3137"/>
        <w:jc w:val="both"/>
        <w:rPr/>
      </w:pPr>
      <w:r>
        <w:rPr>
          <w:rFonts w:cs="Arial" w:ascii="Arial" w:hAnsi="Arial"/>
        </w:rPr>
        <w:t>O Vereador que a esta subscreve, INDICA ao Excelentíssimo Senhor Prefeito Municipal seus bons ofícios junto à Bandeirante Energia S.A., no sentido de que esta elabore orçamento referente à iluminação pública das Ruas Anita Curti e Corte Real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iluminação pública muito contribui para evitar a ação de meliantes que tanto perturbam a sociedade, devido a facilidade de suas ações na escuridão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ainda, que essas afirmações são as mesmas de proprietários do referido local, conforme anexo III;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Considerando, finalmente, que somos sabedores das dificuldades que no momento o país enfrenta com o racionamento de energia elétrica, mas gostaríamos que tal reivindicação fosse analisada com atenção, além disso, é uma antiga e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2478/2007 - 777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10:00Z</dcterms:created>
  <dc:creator>vinicius</dc:creator>
  <dc:description/>
  <cp:keywords/>
  <dc:language>en-US</dc:language>
  <cp:lastModifiedBy>vinicius</cp:lastModifiedBy>
  <dcterms:modified xsi:type="dcterms:W3CDTF">2008-01-09T20:10:00Z</dcterms:modified>
  <cp:revision>1</cp:revision>
  <dc:subject/>
  <dc:title>INDICAÇÃO Nº 00586/2007</dc:title>
</cp:coreProperties>
</file>