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0590/2007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reparos nas bocas-de-lobo existentes no Município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Municipal seus bons ofícios junto ao setor competente, visando à realização de reparos ou colocação de tela nas bocas-de-lobo existentes no Município (fotos anexas) 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Trata-se de reclamação de munícipe que ao descer do veículo escorregou e seu pé foi parar dentro de uma boca-de-lobo, situação que quase ocasionou a fratura da perna, tendo a mesma que se deslocar até o pronto-socor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do assim, há necessidade de que tais providências sejam tomadas o mais rápido possí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ind w:left="3402" w:hanging="0"/>
        <w:rPr>
          <w:rFonts w:cs="Arial"/>
        </w:rPr>
      </w:pPr>
      <w:r>
        <w:rPr>
          <w:rFonts w:cs="Arial"/>
        </w:rPr>
        <w:t>Sala das Sessões “Dr. Júlio Arantes de Freitas”, 10 de maio de 2007.</w:t>
      </w:r>
    </w:p>
    <w:p>
      <w:pPr>
        <w:pStyle w:val="Normal"/>
        <w:spacing w:lineRule="exact" w:line="320"/>
        <w:ind w:firstLine="34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Raimundo Roberto Silv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Robertinho)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0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39:00Z</dcterms:created>
  <dc:creator>claudio</dc:creator>
  <dc:description/>
  <cp:keywords/>
  <dc:language>en-US</dc:language>
  <cp:lastModifiedBy>claudio</cp:lastModifiedBy>
  <dcterms:modified xsi:type="dcterms:W3CDTF">2007-05-10T16:45:00Z</dcterms:modified>
  <cp:revision>3</cp:revision>
  <dc:subject/>
  <dc:title>INDICAÇÃO Nº 00590/2007</dc:title>
</cp:coreProperties>
</file>