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quanto à água que, constantemente, fica parada em frente ao portão do nº 165 da Rua Amador Bueno,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omada de providências quanto à água que, constantemente, fica parada em frente ao portão do nº 165 da Rua Amador Bueno, Praça da República </w:t>
      </w:r>
      <w:r>
        <w:rPr>
          <w:rFonts w:cs="Arial" w:ascii="Arial" w:hAnsi="Arial"/>
          <w:b/>
          <w:sz w:val="22"/>
          <w:szCs w:val="22"/>
        </w:rPr>
        <w:t>(fotografia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água, além de prejudicar os pedestres que utilizam a referida calçada, prejudica as pessoas que ali residem, sem contar que favorece a proliferação do mosquito da deng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8:00Z</dcterms:created>
  <dc:creator>Ass. técnica legislativa</dc:creator>
  <dc:description/>
  <cp:keywords/>
  <dc:language>en-US</dc:language>
  <cp:lastModifiedBy>Ass. técnica legislativa</cp:lastModifiedBy>
  <dcterms:modified xsi:type="dcterms:W3CDTF">2007-06-06T11:28:00Z</dcterms:modified>
  <cp:revision>1</cp:revision>
  <dc:subject/>
  <dc:title>INDICAÇÃO Nº 00611/2007</dc:title>
</cp:coreProperties>
</file>