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2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da Estrada do Condor, do Alpes do Guaçu até o ponto final de ônibu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Estrada do Condor, do Alpes do Guaçu até o ponto final de ônibu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há muito tempo os moradores daquela região reivindicam o asfaltamento da Estrada, pois são obrigados a conviver com sérios problemas tanto na época das chuvas, quando a Estrada torna-se intransitável, quanto na época de seca, com o problema da poeir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mai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38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5:13:00Z</dcterms:created>
  <dc:creator>madeli</dc:creator>
  <dc:description/>
  <cp:keywords/>
  <dc:language>en-US</dc:language>
  <cp:lastModifiedBy>madeli</cp:lastModifiedBy>
  <dcterms:modified xsi:type="dcterms:W3CDTF">2007-07-03T15:13:00Z</dcterms:modified>
  <cp:revision>1</cp:revision>
  <dc:subject/>
  <dc:title>INDICAÇÃO Nº 00622/2007</dc:title>
</cp:coreProperties>
</file>