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postes localizados na Rua Henrique Faustino da Cost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em postes localizados na Rua Henrique Faustino da Cost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via pública acima mencionada existem alguns postes que não contam com iluminação pública, principalmente no final da Rua, fato que causa transtornos e falta de segurança às pessoas que precisam transitar por al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0:00Z</dcterms:created>
  <dc:creator>claudio</dc:creator>
  <dc:description/>
  <cp:keywords/>
  <dc:language>en-US</dc:language>
  <cp:lastModifiedBy>claudio</cp:lastModifiedBy>
  <dcterms:modified xsi:type="dcterms:W3CDTF">2007-05-30T18:04:00Z</dcterms:modified>
  <cp:revision>3</cp:revision>
  <dc:subject/>
  <dc:title>INDICAÇÃO Nº 00628/2007</dc:title>
</cp:coreProperties>
</file>