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19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 Associação Amigos dos Bairros da Vila Amaral, Parque Aliança, Jardim Conceição e Jardim Santa Maria, existe há vários anos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foi eleita a nova diretoria para o biênio 2008-2009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apoio da Prefeitura é um importante passo para a construção de um Centro Comunitário para essa Associação, além disso, é uma antiga e justa reivindicação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93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8:00Z</dcterms:created>
  <dc:creator>vinicius</dc:creator>
  <dc:description/>
  <cp:keywords/>
  <dc:language>en-US</dc:language>
  <cp:lastModifiedBy>vinicius</cp:lastModifiedBy>
  <cp:lastPrinted>2007-05-31T11:09:00Z</cp:lastPrinted>
  <dcterms:modified xsi:type="dcterms:W3CDTF">2007-05-31T14:29:00Z</dcterms:modified>
  <cp:revision>3</cp:revision>
  <dc:subject/>
  <dc:title>INDICAÇÃO Nº 00631/2007</dc:title>
</cp:coreProperties>
</file>