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apropriação necessária para a interligação das Ruas Bariri e Zacarias Miranda, localizadas n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necessária para a interligação das Ruas Bariri e Zacarias Miranda, localizadas n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avimentação asfáltica no Jardim Marieta está em sua fase final de conclusão,</w:t>
      </w:r>
    </w:p>
    <w:p>
      <w:pPr>
        <w:pStyle w:val="Normal"/>
        <w:spacing w:lineRule="exact" w:line="34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entre as Ruas Bariri e Zacarias Miranda há um trecho particular com aproximadamente 70 metros lineares,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é necessária a desapropriação desse trecho para que haja a interligação e pavimentação asfáltica das referidas ruas.  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a pavimentação asfáltica desse trecho a pavimentação asfáltica no Jardim Marieta será concluída na sua totalidad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13/2007 - 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1:00Z</dcterms:created>
  <dc:creator>vinicius</dc:creator>
  <dc:description/>
  <cp:keywords/>
  <dc:language>en-US</dc:language>
  <cp:lastModifiedBy>vinicius</cp:lastModifiedBy>
  <dcterms:modified xsi:type="dcterms:W3CDTF">2007-06-14T12:51:00Z</dcterms:modified>
  <cp:revision>2</cp:revision>
  <dc:subject/>
  <dc:title>INDICAÇÃO Nº 00651/2007</dc:title>
</cp:coreProperties>
</file>