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e árvores na Avenida Antonio Maria Piscena, no bairro Junqueira, em virtude dos Jogos Regionais e demais eventos decorrentes que serão realizados nas proximidades do Recanto da Casca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Avenida Antonio Maria Piscena, no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proximidade dos Jogos Regionais e demais eventos decorrentes que serão realizados, no período de 04 a 14 de Julho deste ano, nas proximidades do Recanto da Cascat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18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42:00Z</dcterms:created>
  <dc:creator>vinicius</dc:creator>
  <dc:description/>
  <cp:keywords/>
  <dc:language>en-US</dc:language>
  <cp:lastModifiedBy>vinicius</cp:lastModifiedBy>
  <cp:lastPrinted>2007-06-14T10:46:00Z</cp:lastPrinted>
  <dcterms:modified xsi:type="dcterms:W3CDTF">2007-06-14T14:05:00Z</dcterms:modified>
  <cp:revision>3</cp:revision>
  <dc:subject/>
  <dc:title>INDICAÇÃO Nº 00657/2007</dc:title>
</cp:coreProperties>
</file>