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59/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paros na pista de caminhada que fica ao lado da Avenida 16 de Agosto, no bairro Junqueira, em virtude dos Jogos Regionais e demais eventos decorrentes que serão realizados nas proximidades do Recanto da Cascat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s na pista de caminhada que fica ao lado da Avenida 16 de Agosto, no bairro Junquei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a proximidade dos Jogos Regionais e demais eventos decorrentes que serão realizados, no período de 04 a 14 de Julho deste ano, nas proximidades do Recanto da Cascata.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Junh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sz w:val="16"/>
          <w:szCs w:val="16"/>
        </w:rPr>
        <w:t>PROTOCOLO Nº 03183/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8:00Z</dcterms:created>
  <dc:creator>vinicius</dc:creator>
  <dc:description/>
  <cp:keywords/>
  <dc:language>en-US</dc:language>
  <cp:lastModifiedBy>vinicius</cp:lastModifiedBy>
  <cp:lastPrinted>2007-06-14T10:50:00Z</cp:lastPrinted>
  <dcterms:modified xsi:type="dcterms:W3CDTF">2007-06-14T13:50:00Z</dcterms:modified>
  <cp:revision>4</cp:revision>
  <dc:subject/>
  <dc:title>INDICAÇÃO Nº 00659/2007</dc:title>
</cp:coreProperties>
</file>