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 viela localizada no Centro Comunitári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na viela localizada no Centro Comunitári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leiteada em muito colaborará com a segurança dos munícipes e todos que por ali circul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57:00Z</dcterms:created>
  <dc:creator>Expediente </dc:creator>
  <dc:description/>
  <cp:keywords/>
  <dc:language>en-US</dc:language>
  <cp:lastModifiedBy>Expediente </cp:lastModifiedBy>
  <dcterms:modified xsi:type="dcterms:W3CDTF">2007-06-20T18:04:00Z</dcterms:modified>
  <cp:revision>2</cp:revision>
  <dc:subject/>
  <dc:title>INDICAÇÃO Nº 00661/2007</dc:title>
</cp:coreProperties>
</file>