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64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sejam colocados sete bicos de luz na Rua Maria Anézia de Mello Carvalho, Bairro d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sete bicos de luz na Rua Maria Anézia de Mello Carvalho, Bairro do Guaçu, no trecho após a lixeira (conforme croqui anexo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recentes casos de assassinatos ocorridos em nosso Município preocupam cada vez mais o cidadão que receoso clama por segurança. A implantação de iluminação nesse trecho, tão ermo, traria tranqüilidade à populaçã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unh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ISRAEL FRANCISC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42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3:23:00Z</dcterms:created>
  <dc:creator>Expediente </dc:creator>
  <dc:description/>
  <cp:keywords/>
  <dc:language>en-US</dc:language>
  <cp:lastModifiedBy>Expediente </cp:lastModifiedBy>
  <dcterms:modified xsi:type="dcterms:W3CDTF">2007-06-19T13:27:00Z</dcterms:modified>
  <cp:revision>2</cp:revision>
  <dc:subject/>
  <dc:title>INDICAÇÃO Nº 00664/2007</dc:title>
</cp:coreProperties>
</file>