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área de lazer com playground na bifurcação entre as Ruas Antonio Benedito de Paula e Tancredo Neves, Jd.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área de lazer com playground na bifurcação entre as Ruas Antonio Benedito de Paula e Tancredo Neves, Jd.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bifurcação, antes utilizada para instrução de motocicletas, encontra-se totalmente abandonada e coberta pelo mato. Esta situação tem favorecido o aparecimento de usuários de drogas e casais que se utilizam do espaço para fins pouco apropriados. Com a construção de um playground infantil, esperamos coibir tais práticas que tanto transtorno causam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un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4:26:00Z</dcterms:created>
  <dc:creator>ramos</dc:creator>
  <dc:description/>
  <cp:keywords/>
  <dc:language>en-US</dc:language>
  <cp:lastModifiedBy>ramos</cp:lastModifiedBy>
  <dcterms:modified xsi:type="dcterms:W3CDTF">2007-06-21T14:27:00Z</dcterms:modified>
  <cp:revision>2</cp:revision>
  <dc:subject/>
  <dc:title>INDICAÇÃO Nº 00667/2007</dc:title>
</cp:coreProperties>
</file>