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um PA no interior do Velóri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PA no interior do Velóri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sob o peso da dor e tristeza pela partida de entes queridos, muitas pessoas acabam passando mal no Velório Municipal. Esta situação poderia ser amenizada com a formulação de um Posto de Pronto-Atendimento anexo ao Velório Municipal, que forneceria rápido atendimento às pessoas enlut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9:00Z</dcterms:created>
  <dc:creator>ramos</dc:creator>
  <dc:description/>
  <cp:keywords/>
  <dc:language>en-US</dc:language>
  <cp:lastModifiedBy>ramos</cp:lastModifiedBy>
  <dcterms:modified xsi:type="dcterms:W3CDTF">2007-06-19T13:13:00Z</dcterms:modified>
  <cp:revision>2</cp:revision>
  <dc:subject/>
  <dc:title>INDICAÇÃO Nº 00668/2007</dc:title>
</cp:coreProperties>
</file>