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Antonio Meleiro em pontos que estão sem essa benfeito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Antonio Meleiro em pontos que estão sem essa benfeito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justa reivindicação dos moradores tendo em vista que essa benfeitoria em muito contribuirá para a segurança e tranqüilidade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7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9:09:00Z</dcterms:created>
  <dc:creator>vinicius</dc:creator>
  <dc:description/>
  <cp:keywords/>
  <dc:language>en-US</dc:language>
  <cp:lastModifiedBy>vinicius</cp:lastModifiedBy>
  <cp:lastPrinted>2007-06-20T16:17:00Z</cp:lastPrinted>
  <dcterms:modified xsi:type="dcterms:W3CDTF">2007-06-20T19:36:00Z</dcterms:modified>
  <cp:revision>3</cp:revision>
  <dc:subject/>
  <dc:title>INDICAÇÃO Nº 00671/2007</dc:title>
</cp:coreProperties>
</file>