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tubos de concreto, localizados em frente ao Loteamento Sun Valley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tubos de concreto localizados em frente ao Loteamento Sun Valley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tubos se encontram. Tais tubos de concreto encontram-se rachados e alguns deles efetivamente partidos, condição que coloca em risco a Saúde Pública de nosso Município, visto que estes se tornam focos de reprodução de vetores perigosos como ratos e baratas, além de oferecer riscos aos lençóis freáticos da região com o vazamento do “xurume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2:00Z</dcterms:created>
  <dc:creator>vinicius</dc:creator>
  <dc:description/>
  <cp:keywords/>
  <dc:language>en-US</dc:language>
  <cp:lastModifiedBy>vinicius</cp:lastModifiedBy>
  <dcterms:modified xsi:type="dcterms:W3CDTF">2008-01-09T20:22:00Z</dcterms:modified>
  <cp:revision>1</cp:revision>
  <dc:subject/>
  <dc:title>INDICAÇÃO Nº 00672/2007</dc:title>
</cp:coreProperties>
</file>