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incluída no plano de asfaltamento, da atual Administração, a pavimentação asfáltica da Rua que dá acesso à Rodovia Raposo Tavares, localizada próxima ao pontilhão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no plano de asfaltamento, da atual Administração, a pavimentação asfáltica da Rua que dá acesso à Rodovia Raposo Tavares, localizada próxima ao pontilhão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m dias secos há muita poeira no local e em dias chuvosos lama, o que causa inúmeros transtornos aos moradores, tornando justa 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397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5:00Z</dcterms:created>
  <dc:creator>vinicius</dc:creator>
  <dc:description/>
  <cp:keywords/>
  <dc:language>en-US</dc:language>
  <cp:lastModifiedBy>vinicius</cp:lastModifiedBy>
  <dcterms:modified xsi:type="dcterms:W3CDTF">2008-01-09T20:25:00Z</dcterms:modified>
  <cp:revision>1</cp:revision>
  <dc:subject/>
  <dc:title>INDICAÇÃO Nº 00676/2007</dc:title>
</cp:coreProperties>
</file>