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xtensão da rede de água para atender 05 famílias residentes na Travessa Soldado Ferreira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rede de água para atender a 05 famílias residentes na Travessa Soldado Ferreira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via pública é oficial, além disso, essas famílias necessitam da água sendo justíssima a reivindicaç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415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53:00Z</dcterms:created>
  <dc:creator>vinicius</dc:creator>
  <dc:description/>
  <cp:keywords/>
  <dc:language>en-US</dc:language>
  <cp:lastModifiedBy>vinicius</cp:lastModifiedBy>
  <cp:lastPrinted>2007-06-27T16:55:00Z</cp:lastPrinted>
  <dcterms:modified xsi:type="dcterms:W3CDTF">2007-06-27T20:00:00Z</dcterms:modified>
  <cp:revision>3</cp:revision>
  <dc:subject/>
  <dc:title>INDICAÇÃO Nº 00679/2007</dc:title>
</cp:coreProperties>
</file>