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em via pública, sem nome, existente no lado direito, em frente ao km 50 da Rodovia Raposo Tavares,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avimentação asfáltica da via pública, sem nome, localizada no lado direito, em frente ao Km 50 da Rodovia Raposo Tava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via pública está esburacada, o que causa problemas aos proprietários de veículos que transit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01:00Z</dcterms:created>
  <dc:creator>vinicius</dc:creator>
  <dc:description/>
  <cp:keywords/>
  <dc:language>en-US</dc:language>
  <cp:lastModifiedBy>vinicius</cp:lastModifiedBy>
  <cp:lastPrinted>2007-06-27T17:05:00Z</cp:lastPrinted>
  <dcterms:modified xsi:type="dcterms:W3CDTF">2007-06-27T20:09:00Z</dcterms:modified>
  <cp:revision>3</cp:revision>
  <dc:subject/>
  <dc:title>INDICAÇÃO Nº 00680/2007</dc:title>
</cp:coreProperties>
</file>