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681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que a pavimentação asfáltica de um trecho da viela situada acima da Rua Paulino H. de Campos e à esquerda do final da Rua Garfield Pereira Barreto (Croqui anexo)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pavimentação asfáltica de um trecho da viela situada acima da Rua Paulino H. de Campos e à esquerda do final da Rua Garfield Pereira Barreto (Croqui anexo)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Justifico o presente pedido tendo em vista o precário estado de conservação em que um trecho da viela se encontra. Em várias ocasiões as pessoas que ali transitam com dificuldade, principalmente em dias chuvosos.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7 de Junh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LACIR RAYSEL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>PROTOCOLO Nº 03421/2007 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3:44:00Z</dcterms:created>
  <dc:creator>claudio</dc:creator>
  <dc:description/>
  <cp:keywords/>
  <dc:language>en-US</dc:language>
  <cp:lastModifiedBy>claudio</cp:lastModifiedBy>
  <cp:lastPrinted>2007-06-27T17:20:00Z</cp:lastPrinted>
  <dcterms:modified xsi:type="dcterms:W3CDTF">2008-01-09T13:44:00Z</dcterms:modified>
  <cp:revision>1</cp:revision>
  <dc:subject/>
  <dc:title>INDICAÇÃO Nº 00681/2007</dc:title>
</cp:coreProperties>
</file>