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luminação pública na Rua Montpellier, próximo ao KM 54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ua Montpellier, próximo ao KM 54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rua se encontra imersa na escuridão, trazendo profunda sensação de insegurança aos moradores da região. Além disso, esta situação pode agregar elementos daninhos à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7:00Z</dcterms:created>
  <dc:creator>ramos</dc:creator>
  <dc:description/>
  <cp:keywords/>
  <dc:language>en-US</dc:language>
  <cp:lastModifiedBy>ramos</cp:lastModifiedBy>
  <dcterms:modified xsi:type="dcterms:W3CDTF">2007-06-28T12:53:00Z</dcterms:modified>
  <cp:revision>2</cp:revision>
  <dc:subject/>
  <dc:title>INDICAÇÃO Nº 00683/2007</dc:title>
</cp:coreProperties>
</file>