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Rodovia Raposo Tavares, entre o Jardim Ester e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odovia Raposo Tavares, entre o Jardim Ester e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, no trecho que se estende do Jardim Ester até o Bairro do Marmeleiro, a Rodovia Raposo Tavares encontra-se sem qualquer forma de iluminação. Tal situação traz grandes riscos a moradores e motoristas, decorrente do tráfego intenso de veículos presente na regiã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26:00Z</dcterms:created>
  <dc:creator>ramos</dc:creator>
  <dc:description/>
  <cp:keywords/>
  <dc:language>en-US</dc:language>
  <cp:lastModifiedBy>ramos</cp:lastModifiedBy>
  <dcterms:modified xsi:type="dcterms:W3CDTF">2007-06-28T17:27:00Z</dcterms:modified>
  <cp:revision>2</cp:revision>
  <dc:subject/>
  <dc:title>INDICAÇÃO Nº 00684/2007</dc:title>
</cp:coreProperties>
</file>