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Alvaro Villaç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Alvaro Villaç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um trecho de aproximadamente 60 metros da referida Via Pública encontra-se sem extensão elétrica. Esta situação traz insegurança e transtorno aos moradores, que requerem através deste vereador a instalação de dois pontos de luz na referida Via. 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5:00Z</dcterms:created>
  <dc:creator>ramos</dc:creator>
  <dc:description/>
  <cp:keywords/>
  <dc:language>en-US</dc:language>
  <cp:lastModifiedBy>ramos</cp:lastModifiedBy>
  <dcterms:modified xsi:type="dcterms:W3CDTF">2007-06-27T19:49:00Z</dcterms:modified>
  <cp:revision>2</cp:revision>
  <dc:subject/>
  <dc:title>INDICAÇÃO Nº 00685/2007</dc:title>
</cp:coreProperties>
</file>